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008"/>
        <w:gridCol w:w="1008"/>
        <w:gridCol w:w="720"/>
        <w:gridCol w:w="7650"/>
      </w:tblGrid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ont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tart #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nd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ale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Data Key – </w:t>
            </w:r>
            <w:r>
              <w:rPr>
                <w:rFonts w:cs="Arial" w:ascii="Arial" w:hAnsi="Arial"/>
                <w:b/>
                <w:color w:val="FF0000"/>
                <w:lang w:eastAsia="en-US"/>
              </w:rPr>
              <w:t>Historical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b/>
                <w:color w:val="0070C0"/>
                <w:lang w:eastAsia="en-US"/>
              </w:rPr>
              <w:t xml:space="preserve">Technical  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lang w:eastAsia="en-US"/>
              </w:rPr>
              <w:t>Publication</w:t>
            </w:r>
          </w:p>
        </w:tc>
      </w:tr>
      <w:tr>
        <w:trPr>
          <w:trHeight w:val="303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p-5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Austin Motor Company acquires “Fisher &amp; Ludlow”  (30-Sep-53)</w:t>
            </w:r>
          </w:p>
        </w:tc>
      </w:tr>
      <w:tr>
        <w:trPr>
          <w:trHeight w:val="494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ct-5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1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10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eastAsia="en-US"/>
              </w:rPr>
              <w:t>Start of series I production (“A40” series 1200cc).</w:t>
            </w:r>
            <w:r>
              <w:rPr>
                <w:rFonts w:cs="Arial" w:ascii="Arial" w:hAnsi="Arial"/>
                <w:color w:val="0070C0"/>
                <w:lang w:eastAsia="en-US"/>
              </w:rPr>
              <w:t xml:space="preserve"> Commencing E1001, Body 1001, 542, P907/P903, Engine 1G 881459         Cars designated as “NKI Custom”</w:t>
            </w:r>
          </w:p>
          <w:p>
            <w:pPr>
              <w:pStyle w:val="Normal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  <w:t>Colours P-903 Spruce Green, P-904 Canyon Red, P-905 Caribbean Blue or P-906 Croton Green contrasted with P-907 Mist Grey (Hardtops (542) only).</w:t>
            </w:r>
          </w:p>
          <w:p>
            <w:pPr>
              <w:pStyle w:val="Normal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  <w:t xml:space="preserve">For Conv.(541) P-903 with Tan top, P-904 &amp; P-906 with Black top and P-905 </w:t>
            </w:r>
          </w:p>
          <w:p>
            <w:pPr>
              <w:pStyle w:val="Normal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  <w:t>with Black or Tan top.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First US Shop manual printed "A40" series models (NAS53 1480 10M 10-53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US Flat rate manual schedule of repair times printed (NAS53 1502 5M 10-53)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v-5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106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12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c-5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127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17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 xml:space="preserve">24 Hour test at Raleigh N.C. 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 xml:space="preserve">E1008, Body 1009, 542, P907/P903, Engine 1G 892557, -  Speed endurance.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E1013, Body 1013, 542, P907/P903, Engine 1G 894107, -  Economy trial.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Shipments for 1953 – 74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n-5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177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27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“</w:t>
            </w:r>
            <w:r>
              <w:rPr>
                <w:rFonts w:cs="Arial" w:ascii="Arial" w:hAnsi="Arial"/>
                <w:color w:val="FF0000"/>
                <w:lang w:eastAsia="en-US"/>
              </w:rPr>
              <w:t>Metropolitan” name adopted</w:t>
            </w:r>
          </w:p>
        </w:tc>
      </w:tr>
      <w:tr>
        <w:trPr>
          <w:trHeight w:val="494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b-5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279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38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  <w:t>Installation of “NKI Custom” nameplate stopped after Body No. 2869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“</w:t>
            </w:r>
            <w:r>
              <w:rPr>
                <w:rFonts w:cs="Arial" w:ascii="Arial" w:hAnsi="Arial"/>
                <w:color w:val="00B050"/>
                <w:lang w:eastAsia="en-US"/>
              </w:rPr>
              <w:t>Metropolitan Extra” Pre-announcement  Newspaper issued - NSP54-1657-6M-2-54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First printing US Owners' Handbook {RD51190 (Ser. 8110842)}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First US Parts Book issued (F2421)</w:t>
            </w:r>
          </w:p>
        </w:tc>
      </w:tr>
      <w:tr>
        <w:trPr>
          <w:trHeight w:val="1578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-5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388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50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2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eastAsia="en-US"/>
              </w:rPr>
              <w:t>"Metropolitan" public release (19</w:t>
            </w:r>
            <w:r>
              <w:rPr>
                <w:rFonts w:cs="Arial" w:ascii="Arial" w:hAnsi="Arial"/>
                <w:color w:val="FF0000"/>
                <w:vertAlign w:val="superscript"/>
                <w:lang w:eastAsia="en-US"/>
              </w:rPr>
              <w:t>th</w:t>
            </w:r>
            <w:r>
              <w:rPr>
                <w:rFonts w:cs="Arial" w:ascii="Arial" w:hAnsi="Arial"/>
                <w:color w:val="FF0000"/>
                <w:lang w:eastAsia="en-US"/>
              </w:rPr>
              <w:t xml:space="preserve"> March 1954)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Unveiled at Chicago Auto Show by Evelyn Ay (Miss America 1954)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US Price $1445 (hardtop) $1469 (convertible)</w:t>
            </w:r>
          </w:p>
          <w:p>
            <w:pPr>
              <w:pStyle w:val="Normal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  <w:t>"Metropolitan" nameplate fitted after Body No. 4097 (E4007 ,541, P906-B,</w:t>
            </w:r>
          </w:p>
          <w:p>
            <w:pPr>
              <w:pStyle w:val="Normal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eastAsia="Arial" w:cs="Arial" w:ascii="Arial" w:hAnsi="Arial"/>
                <w:color w:val="0070C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70C0"/>
                <w:lang w:eastAsia="en-US"/>
              </w:rPr>
              <w:t>Engine 1G 950348) and to all earlier production</w:t>
            </w:r>
          </w:p>
          <w:p>
            <w:pPr>
              <w:pStyle w:val="Normal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  <w:t>“</w:t>
            </w:r>
            <w:r>
              <w:rPr>
                <w:rFonts w:cs="Arial" w:ascii="Arial" w:hAnsi="Arial"/>
                <w:color w:val="0070C0"/>
                <w:lang w:eastAsia="en-US"/>
              </w:rPr>
              <w:t>E” prefix added to Chassis No. (Comm. E-4781)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First US brochure printed (NSP54 1633 350M 3-54)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First US Postcard printed (NSP54 1508F 150M 3-54)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Salesman’s book printed (NT54 1635-5M-3-54)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“</w:t>
            </w:r>
            <w:r>
              <w:rPr>
                <w:rFonts w:cs="Arial" w:ascii="Arial" w:hAnsi="Arial"/>
                <w:color w:val="00B050"/>
                <w:lang w:eastAsia="en-US"/>
              </w:rPr>
              <w:t>Inside Story of the Metropolitan” printed (NT54 1636-5M-3-54)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AMA official specification for 1954 Metropolitan compil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lang w:eastAsia="en-US"/>
              </w:rPr>
              <w:t>Revision of Parts List F2421 – (Labelled 54-1) - March 24</w:t>
            </w:r>
            <w:r>
              <w:rPr>
                <w:rFonts w:cs="Arial" w:ascii="Arial" w:hAnsi="Arial"/>
                <w:color w:val="00B050"/>
                <w:vertAlign w:val="superscript"/>
                <w:lang w:eastAsia="en-US"/>
              </w:rPr>
              <w:t>th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-5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50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62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81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  <w:t>P-906 “Croton Green” dropped from production because of colour matching problems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Reprint US brochure (NSP54 1633-1-300M 4-54)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“</w:t>
            </w:r>
            <w:r>
              <w:rPr>
                <w:rFonts w:cs="Arial" w:ascii="Arial" w:hAnsi="Arial"/>
                <w:color w:val="00B050"/>
                <w:lang w:eastAsia="en-US"/>
              </w:rPr>
              <w:t>Mechanix Illustrated” magazine Road Test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“</w:t>
            </w:r>
            <w:r>
              <w:rPr>
                <w:rFonts w:cs="Arial" w:ascii="Arial" w:hAnsi="Arial"/>
                <w:color w:val="00B050"/>
                <w:lang w:eastAsia="en-US"/>
              </w:rPr>
              <w:t>Popular Science Monthly” magazine Road Test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y-5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626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76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94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Nash &amp; Hudson merge to become "American Motors"</w:t>
            </w:r>
          </w:p>
          <w:p>
            <w:pPr>
              <w:pStyle w:val="Normal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  <w:t>Design of Over-riders (Bumper Guards) modified (Comm. E6797)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n-5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767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90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99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Second printing US Owners' Handbook {RD51190 (Ser. 8110842)}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l-5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909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104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2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Start of Hudson Metropolitan production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. </w:t>
            </w:r>
            <w:r>
              <w:rPr>
                <w:rFonts w:cs="Arial" w:ascii="Arial" w:hAnsi="Arial"/>
                <w:color w:val="0070C0"/>
                <w:lang w:eastAsia="en-US"/>
              </w:rPr>
              <w:t>Commencing E10017, Body 10103, 542, 907/904, Engine 1G 99108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lang w:eastAsia="en-US"/>
              </w:rPr>
              <w:t>Introduction of “M” hubcap, plain Horn button &amp; Spare Wheel Cap (Comm. E10007) for Hudson models. Hudson Grille Medallion not available; was fitted retrospectively.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US Flat Rate schedule of Repair times (NAS54 1502 25C 7-54)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“</w:t>
            </w:r>
            <w:r>
              <w:rPr>
                <w:rFonts w:cs="Arial" w:ascii="Arial" w:hAnsi="Arial"/>
                <w:color w:val="00B050"/>
                <w:lang w:eastAsia="en-US"/>
              </w:rPr>
              <w:t>Motor Life” magazine Road Test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“</w:t>
            </w:r>
            <w:r>
              <w:rPr>
                <w:rFonts w:cs="Arial" w:ascii="Arial" w:hAnsi="Arial"/>
                <w:color w:val="00B050"/>
                <w:lang w:eastAsia="en-US"/>
              </w:rPr>
              <w:t>Motor Trend” magazine Road Test</w:t>
            </w:r>
          </w:p>
        </w:tc>
      </w:tr>
      <w:tr>
        <w:trPr>
          <w:trHeight w:val="1032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g-5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104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11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7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eastAsia="en-US"/>
              </w:rPr>
              <w:t>End of Series I production (“A40” series 1200cc).</w:t>
            </w:r>
            <w:r>
              <w:rPr>
                <w:rFonts w:cs="Arial" w:ascii="Arial" w:hAnsi="Arial"/>
                <w:color w:val="0070C0"/>
                <w:lang w:eastAsia="en-US"/>
              </w:rPr>
              <w:t xml:space="preserve">  Final number E11000, Body 11454,</w:t>
            </w:r>
          </w:p>
          <w:p>
            <w:pPr>
              <w:pStyle w:val="Normal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  <w:t>542, P907/P904, Engine 1G 996180.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H/tops – 5,700 (Nash), 384 (Hudson), Convs – 3,751 (Nash), 165 (Hudso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eastAsia="en-US"/>
              </w:rPr>
              <w:t>Start of Series II production</w:t>
            </w:r>
            <w:r>
              <w:rPr>
                <w:rFonts w:cs="Arial" w:ascii="Arial" w:hAnsi="Arial"/>
                <w:color w:val="0070C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FF0000"/>
                <w:lang w:eastAsia="en-US"/>
              </w:rPr>
              <w:t>(“B” series 1200cc)</w:t>
            </w:r>
            <w:r>
              <w:rPr>
                <w:rFonts w:cs="Arial" w:ascii="Arial" w:hAnsi="Arial"/>
                <w:color w:val="0070C0"/>
                <w:lang w:eastAsia="en-US"/>
              </w:rPr>
              <w:t xml:space="preserve"> Commencing E11001, Body 11001,</w:t>
            </w:r>
          </w:p>
          <w:p>
            <w:pPr>
              <w:pStyle w:val="Normal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  <w:t>542, P907/P904, Engine 2G 10003  - 19</w:t>
            </w:r>
            <w:r>
              <w:rPr>
                <w:rFonts w:cs="Arial" w:ascii="Arial" w:hAnsi="Arial"/>
                <w:color w:val="0070C0"/>
                <w:vertAlign w:val="superscript"/>
                <w:lang w:eastAsia="en-US"/>
              </w:rPr>
              <w:t>th</w:t>
            </w:r>
            <w:r>
              <w:rPr>
                <w:rFonts w:cs="Arial" w:ascii="Arial" w:hAnsi="Arial"/>
                <w:color w:val="0070C0"/>
                <w:lang w:eastAsia="en-US"/>
              </w:rPr>
              <w:t xml:space="preserve"> August 1954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Nash Folder  -"What's the Truth about car values today" (NSP54 1766 250M 8-54)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First Hudson Brochure printed (AM5458 250M 8-54)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Hudson Postcard printed (AM5462 125M 8-54)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Hudson Salesman's book printed (AM5459 8-54 4M)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Showroom Poster printed (AM5457 8-54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“</w:t>
            </w:r>
            <w:r>
              <w:rPr>
                <w:rFonts w:cs="Arial" w:ascii="Arial" w:hAnsi="Arial"/>
                <w:color w:val="00B050"/>
                <w:lang w:eastAsia="en-US"/>
              </w:rPr>
              <w:t>Road &amp; Track” magazine Road Test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p-5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113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124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37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  <w:t>4.55:1 (41/9) Rear axle replaces 4.625:1 (37/8)  Comm. E11944, Body 11720, 542,</w:t>
            </w:r>
          </w:p>
          <w:p>
            <w:pPr>
              <w:pStyle w:val="Normal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  <w:t>P907/P905, Engine 2G 10977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“</w:t>
            </w:r>
            <w:r>
              <w:rPr>
                <w:rFonts w:cs="Arial" w:ascii="Arial" w:hAnsi="Arial"/>
                <w:color w:val="00B050"/>
                <w:lang w:eastAsia="en-US"/>
              </w:rPr>
              <w:t>Motor” magazine Road Test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ct-5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124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135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6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eastAsia="en-US"/>
              </w:rPr>
              <w:t>George W. Mason (President of Nash Motors) died. Succeeded by George Romney</w:t>
            </w:r>
            <w:r>
              <w:rPr>
                <w:rFonts w:cs="Arial" w:ascii="Arial" w:hAnsi="Arial"/>
                <w:color w:val="000000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lang w:eastAsia="en-US"/>
              </w:rPr>
              <w:t>Revision of Parts Manual 1</w:t>
            </w:r>
            <w:r>
              <w:rPr>
                <w:rFonts w:cs="Arial" w:ascii="Arial" w:hAnsi="Arial"/>
                <w:color w:val="00B050"/>
                <w:vertAlign w:val="superscript"/>
                <w:lang w:eastAsia="en-US"/>
              </w:rPr>
              <w:t>st</w:t>
            </w:r>
            <w:r>
              <w:rPr>
                <w:rFonts w:cs="Arial" w:ascii="Arial" w:hAnsi="Arial"/>
                <w:color w:val="00B050"/>
                <w:lang w:eastAsia="en-US"/>
              </w:rPr>
              <w:t xml:space="preserve"> October (F-2421R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“</w:t>
            </w:r>
            <w:r>
              <w:rPr>
                <w:rFonts w:cs="Arial" w:ascii="Arial" w:hAnsi="Arial"/>
                <w:color w:val="00B050"/>
                <w:lang w:eastAsia="en-US"/>
              </w:rPr>
              <w:t>Autocar” magazine Road Test</w:t>
            </w:r>
          </w:p>
        </w:tc>
      </w:tr>
      <w:tr>
        <w:trPr>
          <w:trHeight w:val="494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v-5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1359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142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26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eastAsia="en-US"/>
              </w:rPr>
              <w:t>Cars sold on or after November 26</w:t>
            </w:r>
            <w:r>
              <w:rPr>
                <w:rFonts w:cs="Arial" w:ascii="Arial" w:hAnsi="Arial"/>
                <w:color w:val="FF0000"/>
                <w:vertAlign w:val="superscript"/>
                <w:lang w:eastAsia="en-US"/>
              </w:rPr>
              <w:t>th</w:t>
            </w:r>
            <w:r>
              <w:rPr>
                <w:rFonts w:cs="Arial" w:ascii="Arial" w:hAnsi="Arial"/>
                <w:color w:val="FF0000"/>
                <w:lang w:eastAsia="en-US"/>
              </w:rPr>
              <w:t xml:space="preserve"> titled as 1955 models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US Shop manual printed for "B" series models (NAS55 1812 10M 11-5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lang w:eastAsia="en-US"/>
              </w:rPr>
              <w:t>AMA official specification for "B" series models compiled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c-5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142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149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1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Total Registrations 1954 - 7,018 Shipments for 1954 – 13,16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n-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1499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156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28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Release of 1954 American Motors annual report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Austin Press Guide printed (1189) – Notice of launch of US Metropolitans</w:t>
            </w:r>
          </w:p>
        </w:tc>
      </w:tr>
      <w:tr>
        <w:trPr>
          <w:trHeight w:val="494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b-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156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164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0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Hudson Showroom book printed (HM55 1128 1300 2-55)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W.S. Berry presents to A.S.B.E.  "Engineering ventures in Personal transportation"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-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164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173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8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“</w:t>
            </w:r>
            <w:r>
              <w:rPr>
                <w:rFonts w:cs="Arial" w:ascii="Arial" w:hAnsi="Arial"/>
                <w:color w:val="00B050"/>
                <w:lang w:eastAsia="en-US"/>
              </w:rPr>
              <w:t xml:space="preserve">Auto Week” magazine  - Metropolitan top selling Foreign car  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-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173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180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5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“</w:t>
            </w:r>
            <w:r>
              <w:rPr>
                <w:rFonts w:cs="Arial" w:ascii="Arial" w:hAnsi="Arial"/>
                <w:color w:val="00B050"/>
                <w:lang w:eastAsia="en-US"/>
              </w:rPr>
              <w:t>Car Life” magazine Road Test</w:t>
            </w:r>
          </w:p>
        </w:tc>
      </w:tr>
      <w:tr>
        <w:trPr>
          <w:trHeight w:val="494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y-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180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187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3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Nash folder printed (NSP55 1858-1-200M 5-55)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Revision of Parts List F-2421R (Revision 55-1)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Third printing Owners' Handbook (812061)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n-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187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19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4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Revision of Parts List F-2421R (Revision 55-2)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l-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195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199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0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Hudson brochure printed (HM55 1449 25M 7-55)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g-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1994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201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p-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2018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204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New colour scheme proposed for Series III models :- P909/908 White top/Black lower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P905/908 Caribbean Green top/Black lower, P911/908 Coral Red top/Black low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eastAsia="en-US"/>
              </w:rPr>
              <w:t>P910/908 Sunburst Yellow top/Black lower but not introduced into general production</w:t>
            </w:r>
            <w:r>
              <w:rPr>
                <w:rFonts w:cs="Arial" w:ascii="Arial" w:hAnsi="Arial"/>
                <w:color w:val="000000"/>
                <w:lang w:eastAsia="en-US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ct-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2047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207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v-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207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209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eastAsia="en-US"/>
              </w:rPr>
              <w:t>Start of Series III production (B series 1500cc engine)</w:t>
            </w:r>
            <w:r>
              <w:rPr>
                <w:rFonts w:cs="Arial" w:ascii="Arial" w:hAnsi="Arial"/>
                <w:color w:val="0070C0"/>
                <w:lang w:eastAsia="en-US"/>
              </w:rPr>
              <w:t xml:space="preserve"> (Commencing E21008, Body 21006, Hardtop (562), P905/P908, Engine  1H 140004)- 28-Nov-55</w:t>
            </w:r>
          </w:p>
          <w:p>
            <w:pPr>
              <w:pStyle w:val="Normal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  <w:t>Colours P-905 Caribbean Green,P-910 Sunburst Yellow , P-911 Coral Red &amp;</w:t>
            </w:r>
          </w:p>
          <w:p>
            <w:pPr>
              <w:pStyle w:val="Normal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  <w:t>P-909 Snowberry White as contrast. All Convertibles (561) had Black tops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  <w:t>Rear Axle 4.22:1. Tubeless Tyres 5.20 x 13 fitted.</w:t>
            </w:r>
          </w:p>
        </w:tc>
      </w:tr>
      <w:tr>
        <w:trPr>
          <w:trHeight w:val="494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c-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209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21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5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eastAsia="en-US"/>
              </w:rPr>
              <w:t>Cars sold on or after December 15</w:t>
            </w:r>
            <w:r>
              <w:rPr>
                <w:rFonts w:cs="Arial" w:ascii="Arial" w:hAnsi="Arial"/>
                <w:color w:val="FF0000"/>
                <w:vertAlign w:val="superscript"/>
                <w:lang w:eastAsia="en-US"/>
              </w:rPr>
              <w:t>th</w:t>
            </w:r>
            <w:r>
              <w:rPr>
                <w:rFonts w:cs="Arial" w:ascii="Arial" w:hAnsi="Arial"/>
                <w:color w:val="FF0000"/>
                <w:lang w:eastAsia="en-US"/>
              </w:rPr>
              <w:t xml:space="preserve"> titled as 1956 models</w:t>
            </w:r>
          </w:p>
          <w:p>
            <w:pPr>
              <w:pStyle w:val="Normal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Total Registrations 1955 - 6,807     Shipments for 1955 – 6,09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eastAsia="en-US"/>
              </w:rPr>
              <w:t>End of Series II production</w:t>
            </w:r>
            <w:r>
              <w:rPr>
                <w:rFonts w:cs="Arial" w:ascii="Arial" w:hAnsi="Arial"/>
                <w:color w:val="0070C0"/>
                <w:lang w:eastAsia="en-US"/>
              </w:rPr>
              <w:t xml:space="preserve"> – Ending with E21007, Body 21011, 542</w:t>
            </w:r>
          </w:p>
          <w:p>
            <w:pPr>
              <w:pStyle w:val="Normal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  <w:t xml:space="preserve">P907/P904, Engine 2G 134910 - 15-Dec-55 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Final figures Hardtop – 5,480 (Nash), 3,437 (Hudson) Total 8,917 (Cumulative15,001)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eastAsia="Arial" w:cs="Arial" w:ascii="Arial" w:hAnsi="Arial"/>
                <w:color w:val="FF0000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FF0000"/>
                <w:lang w:eastAsia="en-US"/>
              </w:rPr>
              <w:t>Convertible –   719 (Nash) ,  371 (Hudson) Total 1,090 (Cumulative  5,006)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Release of 1955 American Motors annual report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n-5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211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216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3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P.O.E Price - Hardtop $1445, Convertible $1469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First printing US 1500 Owners' Handbook (8112256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 xml:space="preserve">1956 Price &amp; Eqpt. NSP56-5030B  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b-5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216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221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4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US Parts Book issued (F-16056)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-5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2217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228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4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NKI Series 1, 2 &amp; 3 Parts List issued (9048B)</w:t>
            </w:r>
          </w:p>
        </w:tc>
      </w:tr>
      <w:tr>
        <w:trPr>
          <w:trHeight w:val="989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-5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228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235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9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Announcement of 1500 Metropolitan (Series III)  (9</w:t>
            </w:r>
            <w:r>
              <w:rPr>
                <w:rFonts w:cs="Arial" w:ascii="Arial" w:hAnsi="Arial"/>
                <w:color w:val="FF0000"/>
                <w:vertAlign w:val="superscript"/>
                <w:lang w:eastAsia="en-US"/>
              </w:rPr>
              <w:t>th</w:t>
            </w:r>
            <w:r>
              <w:rPr>
                <w:rFonts w:cs="Arial" w:ascii="Arial" w:hAnsi="Arial"/>
                <w:color w:val="FF0000"/>
                <w:lang w:eastAsia="en-US"/>
              </w:rPr>
              <w:t xml:space="preserve"> April 1956)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US Price $1527 (Hardtop)  $1551 (Convertible) suggested P.O.E. price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Astra-Gnome displayed at NY Auto Show (April 28</w:t>
            </w:r>
            <w:r>
              <w:rPr>
                <w:rFonts w:cs="Arial" w:ascii="Arial" w:hAnsi="Arial"/>
                <w:color w:val="FF0000"/>
                <w:vertAlign w:val="superscript"/>
                <w:lang w:eastAsia="en-US"/>
              </w:rPr>
              <w:t>th</w:t>
            </w:r>
            <w:r>
              <w:rPr>
                <w:rFonts w:cs="Arial" w:ascii="Arial" w:hAnsi="Arial"/>
                <w:color w:val="FF0000"/>
                <w:lang w:eastAsia="en-US"/>
              </w:rPr>
              <w:t xml:space="preserve"> – May 6</w:t>
            </w:r>
            <w:r>
              <w:rPr>
                <w:rFonts w:cs="Arial" w:ascii="Arial" w:hAnsi="Arial"/>
                <w:color w:val="FF0000"/>
                <w:vertAlign w:val="superscript"/>
                <w:lang w:eastAsia="en-US"/>
              </w:rPr>
              <w:t>th</w:t>
            </w:r>
            <w:r>
              <w:rPr>
                <w:rFonts w:cs="Arial" w:ascii="Arial" w:hAnsi="Arial"/>
                <w:color w:val="FF0000"/>
                <w:lang w:eastAsia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American Motors brochure (M-56-5274) issued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AMA official specification for series III Metropolitans compiled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Metropolitan 1500 Price &amp; Equipment Bulletin No. 1 issued 2</w:t>
            </w:r>
            <w:r>
              <w:rPr>
                <w:rFonts w:cs="Arial" w:ascii="Arial" w:hAnsi="Arial"/>
                <w:color w:val="00B050"/>
                <w:vertAlign w:val="superscript"/>
                <w:lang w:eastAsia="en-US"/>
              </w:rPr>
              <w:t>nd</w:t>
            </w:r>
            <w:r>
              <w:rPr>
                <w:rFonts w:cs="Arial" w:ascii="Arial" w:hAnsi="Arial"/>
                <w:color w:val="00B050"/>
                <w:lang w:eastAsia="en-US"/>
              </w:rPr>
              <w:t xml:space="preserve"> April 195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y-5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2355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244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7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“</w:t>
            </w:r>
            <w:r>
              <w:rPr>
                <w:rFonts w:cs="Arial" w:ascii="Arial" w:hAnsi="Arial"/>
                <w:color w:val="00B050"/>
                <w:lang w:eastAsia="en-US"/>
              </w:rPr>
              <w:t>Motor” magazine Road Test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n-5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244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253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88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l-5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2536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26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2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g-5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260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266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3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“</w:t>
            </w:r>
            <w:r>
              <w:rPr>
                <w:rFonts w:cs="Arial" w:ascii="Arial" w:hAnsi="Arial"/>
                <w:color w:val="00B050"/>
                <w:lang w:eastAsia="en-US"/>
              </w:rPr>
              <w:t>Motor Life” magazine Road Test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“</w:t>
            </w:r>
            <w:r>
              <w:rPr>
                <w:rFonts w:cs="Arial" w:ascii="Arial" w:hAnsi="Arial"/>
                <w:color w:val="00B050"/>
                <w:lang w:eastAsia="en-US"/>
              </w:rPr>
              <w:t>Motor Trend” magazine Road Test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p-5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266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275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5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James W. Watson appointed “Sales Manager – Metropolitans”  - Sept. 1</w:t>
            </w:r>
            <w:r>
              <w:rPr>
                <w:rFonts w:cs="Arial" w:ascii="Arial" w:hAnsi="Arial"/>
                <w:color w:val="FF0000"/>
                <w:vertAlign w:val="superscript"/>
                <w:lang w:eastAsia="en-US"/>
              </w:rPr>
              <w:t>st</w:t>
            </w:r>
          </w:p>
          <w:p>
            <w:pPr>
              <w:pStyle w:val="Normal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George Romney Address to Nash &amp; Hudson Dealers – “In League with the Future”</w:t>
            </w:r>
          </w:p>
          <w:p>
            <w:pPr>
              <w:pStyle w:val="Normal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  <w:t>New Rear Axle assembly introduced Comm. E26993, Body 27061, 562, P909/P911,</w:t>
            </w:r>
          </w:p>
          <w:p>
            <w:pPr>
              <w:pStyle w:val="Normal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  <w:t>Engine 1H 144940 – built 13-Sep-1956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  <w:t>New Steering Box &amp; Swivel Axle introduced Comm. E26873, Body 26882, 562, P909/P911, Engine 1H 145982 – built 10-Sep-195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ct-5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275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28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1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eastAsia="en-US"/>
              </w:rPr>
              <w:t>Austin licensed to sell Metropolitans outside US &amp; Canada (Announced October 22</w:t>
            </w:r>
            <w:r>
              <w:rPr>
                <w:rFonts w:cs="Arial" w:ascii="Arial" w:hAnsi="Arial"/>
                <w:color w:val="FF0000"/>
                <w:vertAlign w:val="superscript"/>
                <w:lang w:eastAsia="en-US"/>
              </w:rPr>
              <w:t>nd</w:t>
            </w:r>
            <w:r>
              <w:rPr>
                <w:rFonts w:cs="Arial" w:ascii="Arial" w:hAnsi="Arial"/>
                <w:color w:val="FF0000"/>
                <w:lang w:eastAsia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 xml:space="preserve">US Price $1567 (Hardtop)  $1591 (Convertible) </w:t>
            </w:r>
          </w:p>
          <w:p>
            <w:pPr>
              <w:pStyle w:val="Normal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Cars sold on or after October 25</w:t>
            </w:r>
            <w:r>
              <w:rPr>
                <w:rFonts w:cs="Arial" w:ascii="Arial" w:hAnsi="Arial"/>
                <w:color w:val="FF0000"/>
                <w:vertAlign w:val="superscript"/>
                <w:lang w:eastAsia="en-US"/>
              </w:rPr>
              <w:t>th</w:t>
            </w:r>
            <w:r>
              <w:rPr>
                <w:rFonts w:cs="Arial" w:ascii="Arial" w:hAnsi="Arial"/>
                <w:color w:val="FF0000"/>
                <w:lang w:eastAsia="en-US"/>
              </w:rPr>
              <w:t xml:space="preserve"> titled as 1957 models</w:t>
            </w:r>
            <w:r>
              <w:rPr>
                <w:rFonts w:cs="Arial" w:ascii="Arial" w:hAnsi="Arial"/>
                <w:color w:val="0070C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  <w:t>“</w:t>
            </w:r>
            <w:r>
              <w:rPr>
                <w:rFonts w:cs="Arial" w:ascii="Arial" w:hAnsi="Arial"/>
                <w:color w:val="0070C0"/>
                <w:lang w:eastAsia="en-US"/>
              </w:rPr>
              <w:t>Metropolitan” Grille badge replaces “Nash” &amp; “Hudson” – Commencing E28326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  <w:t>Gearbox threads changed from 5/16” UNF to 5/16” UNC – Comm. E27905, Body 27856, 562,P909/P910 Engine 1H 146864 – built 15-Oct-195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v-5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284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294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89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  <w:t xml:space="preserve">New Gearbox rear extension &amp; Prop-shaft flange introduced Comm. E28706, </w:t>
            </w:r>
          </w:p>
          <w:p>
            <w:pPr>
              <w:pStyle w:val="Normal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  <w:t xml:space="preserve">Body 28698, 562, P909/P910, Engine 1H 147452 – built 9-Nov-1956 </w:t>
            </w:r>
          </w:p>
          <w:p>
            <w:pPr>
              <w:pStyle w:val="Normal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  <w:t>Brake Master Cylinder changed from 3/4” to 5/8”, New Front &amp; Rear slave cylinders. Comm. E29284, Body 29286, P909/P911, Engine 1H 148317 – built 27-Nov-1956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BMC 1956 Annual Report issued</w:t>
            </w:r>
          </w:p>
        </w:tc>
      </w:tr>
      <w:tr>
        <w:trPr>
          <w:trHeight w:val="989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c-5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2946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302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0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Total Registrations 1956 - 7,145          Shipments for 1956 – 9,068</w:t>
            </w:r>
          </w:p>
          <w:p>
            <w:pPr>
              <w:pStyle w:val="Normal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Start of UK Austin Metropolitan production</w:t>
            </w:r>
            <w:r>
              <w:rPr>
                <w:rFonts w:cs="Arial" w:ascii="Arial" w:hAnsi="Arial"/>
                <w:color w:val="0070C0"/>
                <w:lang w:eastAsia="en-US"/>
              </w:rPr>
              <w:t xml:space="preserve"> (Comm. Car No. 148643,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  <w:t>Engine 1H 148643, Body No. 28698) Built  6</w:t>
            </w:r>
            <w:r>
              <w:rPr>
                <w:rFonts w:cs="Arial" w:ascii="Arial" w:hAnsi="Arial"/>
                <w:color w:val="0070C0"/>
                <w:vertAlign w:val="superscript"/>
                <w:lang w:eastAsia="en-US"/>
              </w:rPr>
              <w:t>th</w:t>
            </w:r>
            <w:r>
              <w:rPr>
                <w:rFonts w:cs="Arial" w:ascii="Arial" w:hAnsi="Arial"/>
                <w:color w:val="0070C0"/>
                <w:lang w:eastAsia="en-US"/>
              </w:rPr>
              <w:t xml:space="preserve"> Dec. ’56, LHD Hardtop</w:t>
            </w:r>
            <w:r>
              <w:rPr>
                <w:rFonts w:cs="Arial" w:ascii="Arial" w:hAnsi="Arial"/>
                <w:color w:val="000000"/>
                <w:lang w:eastAsia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Release of 1956 American motors annual report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First UK Owners' Manual printed (1468)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Lucas 1956/57 Catalogue for Series II &amp; III (CCE700A) issued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n-5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302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314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5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Introduction of AMC Metropolitan Club</w:t>
            </w:r>
            <w:r>
              <w:rPr>
                <w:rFonts w:cs="Arial" w:ascii="Arial" w:hAnsi="Arial"/>
                <w:color w:val="0070C0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eastAsia="en-US"/>
              </w:rPr>
              <w:t>First RHD Austin UK  model produced</w:t>
            </w:r>
            <w:r>
              <w:rPr>
                <w:rFonts w:cs="Arial" w:ascii="Arial" w:hAnsi="Arial"/>
                <w:color w:val="0070C0"/>
                <w:lang w:eastAsia="en-US"/>
              </w:rPr>
              <w:t>. HNK3-H, Engine number 1H 149431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lang w:eastAsia="en-US"/>
              </w:rPr>
              <w:t>Body number 200051,  8</w:t>
            </w:r>
            <w:r>
              <w:rPr>
                <w:rFonts w:cs="Arial" w:ascii="Arial" w:hAnsi="Arial"/>
                <w:color w:val="0070C0"/>
                <w:vertAlign w:val="superscript"/>
                <w:lang w:eastAsia="en-US"/>
              </w:rPr>
              <w:t>th</w:t>
            </w:r>
            <w:r>
              <w:rPr>
                <w:rFonts w:cs="Arial" w:ascii="Arial" w:hAnsi="Arial"/>
                <w:color w:val="0070C0"/>
                <w:lang w:eastAsia="en-US"/>
              </w:rPr>
              <w:t xml:space="preserve"> Jan. ’57 Yellow/White Hardto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lang w:eastAsia="en-US"/>
              </w:rPr>
              <w:t>Second printing US 1500 Owners' Handbook (8112256) Dated 1-57</w:t>
            </w:r>
            <w:r>
              <w:rPr>
                <w:rFonts w:cs="Arial" w:ascii="Arial" w:hAnsi="Arial"/>
                <w:color w:val="000000"/>
                <w:lang w:eastAsia="en-US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b-5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3148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327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2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  <w:t>New Steering Idler introduced  Comm. E31763, Body 31465, 561, P909/P905,</w:t>
            </w:r>
          </w:p>
          <w:p>
            <w:pPr>
              <w:pStyle w:val="Normal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  <w:t>Engine 1H 202920 – built 7-Feb-1957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Salesman’s Guide 1170/F Printe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Austin Press Guide printed (1491) – Notice of introduction of UK Metropolitans</w:t>
            </w:r>
          </w:p>
        </w:tc>
      </w:tr>
      <w:tr>
        <w:trPr>
          <w:trHeight w:val="742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-5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3276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341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11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Suggested P.O.E. price East Coast $1567.15 (Hardtop)  $1591.15 (Convertible)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eastAsia="Arial" w:cs="Arial" w:ascii="Arial" w:hAnsi="Arial"/>
                <w:color w:val="FF0000"/>
                <w:lang w:eastAsia="en-US"/>
              </w:rPr>
              <w:t xml:space="preserve">                                      </w:t>
            </w:r>
            <w:r>
              <w:rPr>
                <w:rFonts w:cs="Arial" w:ascii="Arial" w:hAnsi="Arial"/>
                <w:color w:val="FF0000"/>
                <w:lang w:eastAsia="en-US"/>
              </w:rPr>
              <w:t xml:space="preserve">West Coast $1608.65 (Hardtop)  $1632.65 (Convertible) </w:t>
            </w:r>
          </w:p>
          <w:p>
            <w:pPr>
              <w:pStyle w:val="Normal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  <w:t>Style of Cigar lighter changed (Comm. E34077)</w:t>
            </w:r>
          </w:p>
          <w:p>
            <w:pPr>
              <w:pStyle w:val="Normal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  <w:t>New Accelerator linkage arm (Comm. E3324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lang w:eastAsia="en-US"/>
              </w:rPr>
              <w:t>Metropolitan 1500 Price &amp; Equipment Bulletin No. 2 issued 25</w:t>
            </w:r>
            <w:r>
              <w:rPr>
                <w:rFonts w:cs="Arial" w:ascii="Arial" w:hAnsi="Arial"/>
                <w:color w:val="00B050"/>
                <w:vertAlign w:val="superscript"/>
                <w:lang w:eastAsia="en-US"/>
              </w:rPr>
              <w:t>th</w:t>
            </w:r>
            <w:r>
              <w:rPr>
                <w:rFonts w:cs="Arial" w:ascii="Arial" w:hAnsi="Arial"/>
                <w:color w:val="00B050"/>
                <w:lang w:eastAsia="en-US"/>
              </w:rPr>
              <w:t xml:space="preserve"> March 1957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First UK brochure printed (1406 23/25 (7026) 3/57 - 100)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NKI Series 1, 2 &amp; 3 Parts List issued (9048C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Lucas 1957 Austin Catalogue (CCE903F) issued</w:t>
            </w:r>
          </w:p>
        </w:tc>
      </w:tr>
      <w:tr>
        <w:trPr>
          <w:trHeight w:val="742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-5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3415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357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2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eastAsia="en-US"/>
              </w:rPr>
              <w:t>Series III Metropolitans released in  UK  (April 2</w:t>
            </w:r>
            <w:r>
              <w:rPr>
                <w:rFonts w:cs="Arial" w:ascii="Arial" w:hAnsi="Arial"/>
                <w:color w:val="FF0000"/>
                <w:vertAlign w:val="superscript"/>
                <w:lang w:eastAsia="en-US"/>
              </w:rPr>
              <w:t>nd</w:t>
            </w:r>
            <w:r>
              <w:rPr>
                <w:rFonts w:cs="Arial" w:ascii="Arial" w:hAnsi="Arial"/>
                <w:color w:val="FF0000"/>
                <w:lang w:eastAsia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  <w:t>Colours changed to P-910 Sunburst Yellow, P-912 Berkshire Green, P-913 Mardi-Gras Red &amp; P-914 Frost White (Contrast).  All Conv. had Black tops.</w:t>
            </w:r>
          </w:p>
          <w:p>
            <w:pPr>
              <w:pStyle w:val="Normal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eastAsia="Arial" w:cs="Arial" w:ascii="Arial" w:hAnsi="Arial"/>
                <w:color w:val="0070C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70C0"/>
                <w:lang w:eastAsia="en-US"/>
              </w:rPr>
              <w:t>(Comm.E35133, Body 35153, 562, P914/P912, Engine 1H 208920 built 16-Apr-57 )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Austin Price List 1168 R  Hardtop GBP713 17s 0d  Convertible GBP725 2s 0d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“</w:t>
            </w:r>
            <w:r>
              <w:rPr>
                <w:rFonts w:cs="Arial" w:ascii="Arial" w:hAnsi="Arial"/>
                <w:color w:val="00B050"/>
                <w:lang w:eastAsia="en-US"/>
              </w:rPr>
              <w:t>Motor” magazine Road Test</w:t>
            </w:r>
          </w:p>
        </w:tc>
      </w:tr>
      <w:tr>
        <w:trPr>
          <w:trHeight w:val="742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y-5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357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376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36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US Met Letter Vol1. No1 printed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New UK brochure printed (1406A 35/10 (8203) 5/57 - 39)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UK Body Parts book issued (150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lang w:eastAsia="en-US"/>
              </w:rPr>
              <w:t>Austin Price List 1168 S  Hardtop GBP713 17s 0d  Convertible GBP725 2s 0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“</w:t>
            </w:r>
            <w:r>
              <w:rPr>
                <w:rFonts w:cs="Arial" w:ascii="Arial" w:hAnsi="Arial"/>
                <w:color w:val="00B050"/>
                <w:lang w:eastAsia="en-US"/>
              </w:rPr>
              <w:t>Sports Car Illustrated” magazine Road Test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n-5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3765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390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84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  <w:t>New Fuel Tank outlet unit introduced (Comm. E38569)</w:t>
            </w:r>
          </w:p>
          <w:p>
            <w:pPr>
              <w:pStyle w:val="Normal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Product Analysis Report (2M) compare Met. to MGA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Product Analysis Report (3M) compare Met. to English Ford Anglia.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Austin Price List 1168/S &amp; 1168/T H/top GBP713 17s 0d  Convertible GBP725 2s 0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“</w:t>
            </w:r>
            <w:r>
              <w:rPr>
                <w:rFonts w:cs="Arial" w:ascii="Arial" w:hAnsi="Arial"/>
                <w:color w:val="00B050"/>
                <w:lang w:eastAsia="en-US"/>
              </w:rPr>
              <w:t>Autocar” magazine Road Test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l-5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390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402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333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1956/57 Production for UK &amp; Overseas – 1,873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UK brochure printed (1406A 35/10 (9103) 7/57-50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Booklet “Opening up a new market with the Metropolitan” printed (Pub. No. 1533)</w:t>
            </w:r>
          </w:p>
        </w:tc>
      </w:tr>
      <w:tr>
        <w:trPr>
          <w:trHeight w:val="989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g-5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4028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407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336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US Met Letter Vol 1. No2 printed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UK Workshop Manual (97H 1467) issued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New UK Owners' Manual (97H 1468A) printed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Austin Price List 1168/U Hardtop GBP713 17s 0d Convertible GBP725 2s 0d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p-5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4076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421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361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eastAsia="en-US"/>
              </w:rPr>
              <w:t>AMC announce the dropping of the “Nash” &amp; “Hudson” brand names (29</w:t>
            </w:r>
            <w:r>
              <w:rPr>
                <w:rFonts w:cs="Arial" w:ascii="Arial" w:hAnsi="Arial"/>
                <w:color w:val="FF0000"/>
                <w:vertAlign w:val="superscript"/>
                <w:lang w:eastAsia="en-US"/>
              </w:rPr>
              <w:t>th</w:t>
            </w:r>
            <w:r>
              <w:rPr>
                <w:rFonts w:cs="Arial" w:ascii="Arial" w:hAnsi="Arial"/>
                <w:color w:val="FF0000"/>
                <w:lang w:eastAsia="en-US"/>
              </w:rPr>
              <w:t xml:space="preserve"> Sept.)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Third printing US 1500 Owners' Handbook (8112256)</w:t>
            </w:r>
          </w:p>
        </w:tc>
      </w:tr>
      <w:tr>
        <w:trPr>
          <w:trHeight w:val="494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ct-5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421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433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17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Suggested P.O.E. East Coast Price $1626.10 (Hardtop)  $1650.10 (Convertible)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eastAsia="Arial" w:cs="Arial" w:ascii="Arial" w:hAnsi="Arial"/>
                <w:color w:val="FF0000"/>
                <w:lang w:eastAsia="en-US"/>
              </w:rPr>
              <w:t xml:space="preserve">                             </w:t>
            </w:r>
            <w:r>
              <w:rPr>
                <w:rFonts w:cs="Arial" w:ascii="Arial" w:hAnsi="Arial"/>
                <w:color w:val="FF0000"/>
                <w:lang w:eastAsia="en-US"/>
              </w:rPr>
              <w:t>West Coast Price $1678.75 (Hardtop) $1702.75 (Convertibl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eastAsia="en-US"/>
              </w:rPr>
              <w:t>Cars sold on or after October 22</w:t>
            </w:r>
            <w:r>
              <w:rPr>
                <w:rFonts w:cs="Arial" w:ascii="Arial" w:hAnsi="Arial"/>
                <w:color w:val="FF0000"/>
                <w:vertAlign w:val="superscript"/>
                <w:lang w:eastAsia="en-US"/>
              </w:rPr>
              <w:t>nd</w:t>
            </w:r>
            <w:r>
              <w:rPr>
                <w:rFonts w:cs="Arial" w:ascii="Arial" w:hAnsi="Arial"/>
                <w:color w:val="FF0000"/>
                <w:lang w:eastAsia="en-US"/>
              </w:rPr>
              <w:t xml:space="preserve"> titled as 1958 models</w:t>
            </w:r>
          </w:p>
          <w:p>
            <w:pPr>
              <w:pStyle w:val="Normal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  <w:t xml:space="preserve">Low compression Engine (7.2:1) discontinued – Final E43115, Body 43218, 562, P914/P913, Engine  22083  built 25-Oct-1957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  <w:t>High compression Engine (8.3:1) introduced Comm. E43116, Body 43149, 562, P914/P910 , Engine 15C-N-H 61800  built 25-Oct-195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lang w:eastAsia="en-US"/>
              </w:rPr>
              <w:t>Metropolitan 1500 Price &amp; Equipment Bulletin No. 3 issued 22</w:t>
            </w:r>
            <w:r>
              <w:rPr>
                <w:rFonts w:cs="Arial" w:ascii="Arial" w:hAnsi="Arial"/>
                <w:color w:val="00B050"/>
                <w:vertAlign w:val="superscript"/>
                <w:lang w:eastAsia="en-US"/>
              </w:rPr>
              <w:t>nd</w:t>
            </w:r>
            <w:r>
              <w:rPr>
                <w:rFonts w:cs="Arial" w:ascii="Arial" w:hAnsi="Arial"/>
                <w:color w:val="00B050"/>
                <w:lang w:eastAsia="en-US"/>
              </w:rPr>
              <w:t xml:space="preserve"> October 1957 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Fourth printing US 1500 Owners' Handbook (8112256)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New UK brochure printed (1406B 35/10 (10877) 10-57 -50)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UK Motor Show brochure issued  (1565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Austin Price List 1168/V Hardtop GBP713 17s 0d Convertible GBP725 2s 0d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v-5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433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444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6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Austin price guide (1168/W) Hardtop GBP713 17s 0d, Convertible GBP725 2s 0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Austin price guide (1168/X) Hardtop GBP749 2s 0d, Convertible GBP775 7s 0d</w:t>
            </w:r>
          </w:p>
        </w:tc>
      </w:tr>
      <w:tr>
        <w:trPr>
          <w:trHeight w:val="742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c-5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4446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455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8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Total US Registrations 1957 - 11,791    Shipments for 1957 – 15,317</w:t>
            </w:r>
          </w:p>
          <w:p>
            <w:pPr>
              <w:pStyle w:val="Normal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  <w:t>Glove Box door fitted as standard. Comm. E44800, Body 44744, 562, P914/P912,</w:t>
            </w:r>
          </w:p>
          <w:p>
            <w:pPr>
              <w:pStyle w:val="Normal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  <w:t>Engine 15C-N-H 75206 – built 10-Dec-1957</w:t>
            </w:r>
          </w:p>
          <w:p>
            <w:pPr>
              <w:pStyle w:val="Normal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  <w:t>Full-flow Oil Filter introduced (Comm. E45245, Body 44469, 562, P914/P912  Engine 15C-N-H 77148 built 19-Dec-57)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Release of 1957 American Motors annual report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UK brochure printed (1406B 35/10 (12506) 12-57 -50)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Austin price guide (1168/X) Hardtop GBP749 2s 0d, Convertible GBP775 7s 0d</w:t>
            </w:r>
          </w:p>
        </w:tc>
      </w:tr>
      <w:tr>
        <w:trPr>
          <w:trHeight w:val="494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n-5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455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47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7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  <w:t>One piece rear glass introduced (Comm. E45672, Body 45749, 562, P914/P910, Engine 15C-N-H 81051 built 2-Jan-58)</w:t>
            </w:r>
          </w:p>
          <w:p>
            <w:pPr>
              <w:pStyle w:val="Normal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  <w:t>New Spot-welded road wheel introduced. (Comm. E46555, Body 46423, 562, P914/P915 Engine 15C-N-H 85260 built 23-Jan-5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lang w:eastAsia="en-US"/>
              </w:rPr>
              <w:t>P-915 Autumn Yellow replaces Sunburst Yellow; P-908 Classic Black added. (Comm. E45912, Body 46039, 562, P914/P915, Engine 15C-N-H 82370 built 9-Jan-58</w:t>
            </w:r>
            <w:r>
              <w:rPr>
                <w:rFonts w:cs="Arial" w:ascii="Arial" w:hAnsi="Arial"/>
                <w:color w:val="0070C0"/>
                <w:vertAlign w:val="superscript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70C0"/>
                <w:lang w:eastAsia="en-US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US Met Letter Vol 2. No1 printe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J. W. Watson at SAE presents "The Trend towards more Intelligent Motoring"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b-5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470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483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3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  <w:t>New Water pump introduced (Comm. E48083)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Austin price guide (1168/X)  Hardtop – GBP749 2s 0d, Convertible -  GBP775 7s 0d</w:t>
            </w:r>
          </w:p>
        </w:tc>
      </w:tr>
      <w:tr>
        <w:trPr>
          <w:trHeight w:val="742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-5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483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494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28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  <w:t>New Door locks, handles and Door lock pillar introduced (Comm. E48848, Body 48928, 562, P914/P913, Engine 15C-N-H 104833 built 14-Mar-58)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UK brochure printed (1406C 35/10 (14501) 3-58 -50M)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UK  Parts book issued (97H 1506)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Austin price guide (1168/Y) Hardtop – GBP749 2s 0d, Convertible – GBP775 7s 0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Lucas 1958 Catalogue for Series III (CCE700B) issued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-5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494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500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37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Revision 10 of Parts List - F16056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Product Analysis Report (1M) – compare Met. to Volkswagen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US Met Letter Vol 2. No 2 printed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y-5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5005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512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89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Austin price guide (1168/AA)  Hardtop – GBP749 2s 0d, Convertible -  GBP775 7s 0d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n-5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512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52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49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UK brochure printed (1406C 35/10 (16111) 6-58 -50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lang w:eastAsia="en-US"/>
              </w:rPr>
              <w:t>Austin price guide (1168/BB)  Hardtop – GBP749 2s 0d, Convertible -  GBP775 7s 0d</w:t>
            </w:r>
          </w:p>
        </w:tc>
      </w:tr>
      <w:tr>
        <w:trPr>
          <w:trHeight w:val="494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l-5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522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532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69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Fifth printing US 1500 Owners' Handbook (8112256)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Lucas 1958 Austin Catalogue (CCE903G) issued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Austin price guide (1168/CC)  Hardtop – GBP749 2s 0d, Convertible -  GBP775 7s 0d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1957/58 Production for UK &amp; Overseas – 5,755</w:t>
            </w:r>
          </w:p>
        </w:tc>
      </w:tr>
      <w:tr>
        <w:trPr>
          <w:trHeight w:val="989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g-5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5325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540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77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US Met Letter Vol 2. No 3 printed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UK brochure printed (1406C 35/10 (17109) 8/58 -50M)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UK Schedule of repair times -AKD 1023; UK Schedule of Repair charges - AKD 1024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Austin Press Guide 1491/A issued – Notice of introduction for UK Metropolita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“</w:t>
            </w:r>
            <w:r>
              <w:rPr>
                <w:rFonts w:cs="Arial" w:ascii="Arial" w:hAnsi="Arial"/>
                <w:color w:val="00B050"/>
                <w:lang w:eastAsia="en-US"/>
              </w:rPr>
              <w:t>Motor Life” magazine Road Test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p-5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540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55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17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  <w:t>New Handbrake assembly introduced  Comm. E54326, Body 54337, 562, P914/P913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  <w:t>,Engine 15A-N-H 150602 , built 8-Sep-58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US Flat rate schedule of repair times (AM1509 2.5 9-58)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Austin Salesman’s Guide  1170/G printed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Austin price guide (1168/DD)  Hardtop – GBP749 2s 0d, Convertible -  GBP775 7s 0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lang w:eastAsia="en-US"/>
              </w:rPr>
              <w:t>Austin price guide (1168/EE)  Hardtop – GBP749 2s 0d, Convertible -  GBP775 7s 0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“</w:t>
            </w:r>
            <w:r>
              <w:rPr>
                <w:rFonts w:cs="Arial" w:ascii="Arial" w:hAnsi="Arial"/>
                <w:color w:val="00B050"/>
                <w:lang w:eastAsia="en-US"/>
              </w:rPr>
              <w:t>Small Car Illustrated” magazine Road Test</w:t>
            </w:r>
          </w:p>
        </w:tc>
      </w:tr>
      <w:tr>
        <w:trPr>
          <w:trHeight w:val="494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ct-5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553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565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17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eastAsia="en-US"/>
              </w:rPr>
              <w:t>Cars sold on or after October 8</w:t>
            </w:r>
            <w:r>
              <w:rPr>
                <w:rFonts w:cs="Arial" w:ascii="Arial" w:hAnsi="Arial"/>
                <w:color w:val="FF0000"/>
                <w:vertAlign w:val="superscript"/>
                <w:lang w:eastAsia="en-US"/>
              </w:rPr>
              <w:t>th</w:t>
            </w:r>
            <w:r>
              <w:rPr>
                <w:rFonts w:cs="Arial" w:ascii="Arial" w:hAnsi="Arial"/>
                <w:color w:val="FF0000"/>
                <w:lang w:eastAsia="en-US"/>
              </w:rPr>
              <w:t xml:space="preserve"> titled as 1959 mode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lang w:eastAsia="en-US"/>
              </w:rPr>
              <w:t>UK BMC Service voucher book printed (AKD1011)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UK Motor Show brochure printed (1697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lang w:eastAsia="en-US"/>
              </w:rPr>
              <w:t>Austin price guide (1168/FF)  Hardtop – GBP749 2s 0d, Convertible -  GBP775 7s 0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lang w:eastAsia="en-US"/>
              </w:rPr>
              <w:t>Service Notes Index issue 1 printed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v-5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5655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576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49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  <w:t>Steering modified to improve turning circle Comm. E57528, Body 57557, 562, P914/P912, Engine 15A-N-H 169434, built 26-Nov-1958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Austin Salesman’s Guide  1170/H printed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Austin price guide (1168/GG) Hardtop – GBP749 2s 0d, Convertible -  GBP775 7s 0d</w:t>
            </w:r>
          </w:p>
        </w:tc>
      </w:tr>
      <w:tr>
        <w:trPr>
          <w:trHeight w:val="742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c-5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576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58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1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Total Registrations 1958 - 12,243     Shipments for 1958 – 13,128</w:t>
            </w:r>
          </w:p>
          <w:p>
            <w:pPr>
              <w:pStyle w:val="Normal"/>
              <w:rPr>
                <w:rFonts w:ascii="Arial" w:hAnsi="Arial" w:cs="Arial"/>
                <w:color w:val="4F81BD"/>
                <w:lang w:eastAsia="en-US"/>
              </w:rPr>
            </w:pPr>
            <w:r>
              <w:rPr>
                <w:rFonts w:cs="Arial" w:ascii="Arial" w:hAnsi="Arial"/>
                <w:color w:val="4F81BD"/>
                <w:lang w:eastAsia="en-US"/>
              </w:rPr>
              <w:t>5.60 x 13 Tyres replace 5.20 x 13 + New Speedometer – Comm. E57897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US Met Letter Vol 2. No 4 printed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Release of 1958 American Motors annual report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n-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586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593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eastAsia="en-US"/>
              </w:rPr>
              <w:t>End of UK Series III production</w:t>
            </w:r>
            <w:r>
              <w:rPr>
                <w:rFonts w:cs="Arial" w:ascii="Arial" w:hAnsi="Arial"/>
                <w:color w:val="0070C0"/>
                <w:lang w:eastAsia="en-US"/>
              </w:rPr>
              <w:t xml:space="preserve"> (Last  Car No. 174167, Body No. 208264) 26-1-59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Total UK Series III production – 8,3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eastAsia="en-US"/>
              </w:rPr>
              <w:t>Start of US Series IV Production</w:t>
            </w:r>
            <w:r>
              <w:rPr>
                <w:rFonts w:cs="Arial" w:ascii="Arial" w:hAnsi="Arial"/>
                <w:color w:val="0070C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FF0000"/>
                <w:lang w:eastAsia="en-US"/>
              </w:rPr>
              <w:t>(“B” series 1500cc + Trunk (Boot) Lid</w:t>
            </w:r>
            <w:r>
              <w:rPr>
                <w:rFonts w:cs="Arial" w:ascii="Arial" w:hAnsi="Arial"/>
                <w:color w:val="0070C0"/>
                <w:lang w:eastAsia="en-US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  <w:t>Comm. E59048 , Body 58824, 562, P914/P912  Engine 15F-N-H 105 – 12-Jan-59)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Sixth printing US 1500 Owners' Handbook (8112256)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 xml:space="preserve">Austin Price List 1168/JJ  &amp; KK Hardtop – GBP749 2s 0d Convertible GBP775 7s 0d </w:t>
            </w:r>
          </w:p>
        </w:tc>
      </w:tr>
      <w:tr>
        <w:trPr>
          <w:trHeight w:val="742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b-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5938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607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Suggest P.O.E. price - East Coast $1672.60 (Hardtop) $1696.60 (Convertible)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eastAsia="Arial" w:cs="Arial" w:ascii="Arial" w:hAnsi="Arial"/>
                <w:color w:val="FF0000"/>
                <w:lang w:eastAsia="en-US"/>
              </w:rPr>
              <w:t xml:space="preserve">                                    </w:t>
            </w:r>
            <w:r>
              <w:rPr>
                <w:rFonts w:cs="Arial" w:ascii="Arial" w:hAnsi="Arial"/>
                <w:color w:val="FF0000"/>
                <w:lang w:eastAsia="en-US"/>
              </w:rPr>
              <w:t>West Coast $1725.25 (Hardtop) $1749.25 (Convertibl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eastAsia="en-US"/>
              </w:rPr>
              <w:t>End of US Series III production</w:t>
            </w:r>
            <w:r>
              <w:rPr>
                <w:rFonts w:cs="Arial" w:ascii="Arial" w:hAnsi="Arial"/>
                <w:color w:val="0070C0"/>
                <w:lang w:eastAsia="en-US"/>
              </w:rPr>
              <w:t xml:space="preserve"> Ended E59047, Body 58886, 562, P914/P908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lang w:eastAsia="en-US"/>
              </w:rPr>
              <w:t>Engine 15A-N-H 172966 - (2-Feb-59)</w:t>
            </w:r>
            <w:r>
              <w:rPr>
                <w:rFonts w:cs="Arial" w:ascii="Arial" w:hAnsi="Arial"/>
                <w:color w:val="000000"/>
                <w:lang w:eastAsia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Total 38,040 (32,711 H/T,5,329 Conv) Cuml. Total 58,047 (47,712 H/T,10,335 Conv)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Series IV Metropolitans withdrawn from UK s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lang w:eastAsia="en-US"/>
              </w:rPr>
              <w:t>Supplement “B” for Price &amp; Equipment Bulletin No. 3 issued 18</w:t>
            </w:r>
            <w:r>
              <w:rPr>
                <w:rFonts w:cs="Arial" w:ascii="Arial" w:hAnsi="Arial"/>
                <w:color w:val="00B050"/>
                <w:vertAlign w:val="superscript"/>
                <w:lang w:eastAsia="en-US"/>
              </w:rPr>
              <w:t>th</w:t>
            </w:r>
            <w:r>
              <w:rPr>
                <w:rFonts w:cs="Arial" w:ascii="Arial" w:hAnsi="Arial"/>
                <w:color w:val="00B050"/>
                <w:lang w:eastAsia="en-US"/>
              </w:rPr>
              <w:t xml:space="preserve"> February 1959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US Parts Book issued (F-16059)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Revised US Met. window sticker printed for Series IV (Z-1633R Rev. 2-59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b/>
                <w:color w:val="00B050"/>
                <w:sz w:val="22"/>
                <w:lang w:eastAsia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UK brochure printed (1406C 35/10 (21147) 2/59 -25M)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UK BMC service literature book printed (AKD 858B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Austin Price List 1168/LL Hardtop – GBP749 2s 0d Convertible – GBP775 7s 0d</w:t>
            </w:r>
          </w:p>
        </w:tc>
      </w:tr>
      <w:tr>
        <w:trPr>
          <w:trHeight w:val="742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-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6074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623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Series IV folder printed (AM-59-7282)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Seventh printing US 1500 Owners' Handbook (8112256)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US Met Letter Vol 2. No 5 printe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US Magazine "American City" print "Mets for Police" article</w:t>
            </w:r>
          </w:p>
        </w:tc>
      </w:tr>
      <w:tr>
        <w:trPr>
          <w:trHeight w:val="246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-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62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644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eastAsia="en-US"/>
              </w:rPr>
              <w:t>Public release of US Series IV Metropolitans (2</w:t>
            </w:r>
            <w:r>
              <w:rPr>
                <w:rFonts w:cs="Arial" w:ascii="Arial" w:hAnsi="Arial"/>
                <w:color w:val="FF0000"/>
                <w:vertAlign w:val="superscript"/>
                <w:lang w:eastAsia="en-US"/>
              </w:rPr>
              <w:t>nd</w:t>
            </w:r>
            <w:r>
              <w:rPr>
                <w:rFonts w:cs="Arial" w:ascii="Arial" w:hAnsi="Arial"/>
                <w:color w:val="FF0000"/>
                <w:lang w:eastAsia="en-US"/>
              </w:rPr>
              <w:t xml:space="preserve"> April 1959)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Hardtop $1672.60 Convertible $1696.80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Austin Price List 1168/MM  Hardtop GBP707 6s 8d  Convertible GBP732 2s 6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Canadian Folder printed (50M/4/59)</w:t>
            </w:r>
          </w:p>
        </w:tc>
      </w:tr>
      <w:tr>
        <w:trPr>
          <w:trHeight w:val="494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y-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644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65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Service Notes index Issue 2 printed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 xml:space="preserve">Austin Price List 1168/NN  Hardtop GBP707 6s 8d  Convertible GBP732 2s 6d 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n-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659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683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US Met Letter Vol 2. No 6 printed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l-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683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704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1958/59 Production for UK &amp; Overseas - 686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“</w:t>
            </w:r>
            <w:r>
              <w:rPr>
                <w:rFonts w:cs="Arial" w:ascii="Arial" w:hAnsi="Arial"/>
                <w:color w:val="00B050"/>
                <w:lang w:eastAsia="en-US"/>
              </w:rPr>
              <w:t>Foreign Car Illustrated” magazine Road Test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g-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704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722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US Series IV brochure issued (AM-59-7282-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lang w:eastAsia="en-US"/>
              </w:rPr>
              <w:t>Austin Price List 1168/QQ  Hardtop GBP707 6s 8d  Convertible GBP732 2s 6d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p-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722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747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  <w:t>New cranked Dip-stick introduced (Comm. E74192)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US Met Letter Vol 2. No 7 printed</w:t>
            </w:r>
          </w:p>
        </w:tc>
      </w:tr>
      <w:tr>
        <w:trPr>
          <w:trHeight w:val="989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ct-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747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76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US Price $1673 (Hardtop)  $1697 (Convertible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Cars sold on or after October 14</w:t>
            </w:r>
            <w:r>
              <w:rPr>
                <w:rFonts w:cs="Arial" w:ascii="Arial" w:hAnsi="Arial"/>
                <w:color w:val="FF0000"/>
                <w:vertAlign w:val="superscript"/>
                <w:lang w:eastAsia="en-US"/>
              </w:rPr>
              <w:t>th</w:t>
            </w:r>
            <w:r>
              <w:rPr>
                <w:rFonts w:cs="Arial" w:ascii="Arial" w:hAnsi="Arial"/>
                <w:color w:val="FF0000"/>
                <w:lang w:eastAsia="en-US"/>
              </w:rPr>
              <w:t xml:space="preserve"> titled as 1960 models</w:t>
            </w:r>
            <w:r>
              <w:rPr>
                <w:rFonts w:cs="Arial" w:ascii="Arial" w:hAnsi="Arial"/>
                <w:color w:val="000000"/>
                <w:lang w:eastAsia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UK Motor Show brochure printed (1822)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Austin Salesman’s Guide (1170/I) issued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Austin Price List 1168/SS  Hardtop GBP707 6s 8d  Convertible GBP732 2s 6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Lucas 1959 Austin Catalogue (CCE 903H) issued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v-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7674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788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BMC Annual Report issued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Service Literature Catalogue AKD 858D issue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Austin Price List 1168/SS  Hardtop GBP707 6s 8d  Convertible GBP732 2s 6d</w:t>
            </w:r>
          </w:p>
        </w:tc>
      </w:tr>
      <w:tr>
        <w:trPr>
          <w:trHeight w:val="742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c-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788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809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Total registrations 1959 - 14,669      Shipments for 1959 – 22,209</w:t>
            </w:r>
          </w:p>
          <w:p>
            <w:pPr>
              <w:pStyle w:val="Normal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  <w:t>New Windscreen (Windshield) Glass &amp; Rubber surround (Comm. E79088)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US Met Letter Vol 3. No 1 printed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Release of 1959 American Motors annual report</w:t>
            </w:r>
          </w:p>
        </w:tc>
      </w:tr>
      <w:tr>
        <w:trPr>
          <w:trHeight w:val="494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n-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809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828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Eighth printing US 1500 Owners' Handbook (8112256)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UK BMC Service voucher book printed (AKD1011A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Austin price guide (1168/TT) No Metropolitan prices listed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b-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828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844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Canadian Folder printed (10M/2/60)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-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844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864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US Met Letter Vol 3. No 2 print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lang w:eastAsia="en-US"/>
              </w:rPr>
              <w:t>Austin price guide (1168/UU) No Metropolitan prices listed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-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8645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88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“</w:t>
            </w:r>
            <w:r>
              <w:rPr>
                <w:rFonts w:cs="Arial" w:ascii="Arial" w:hAnsi="Arial"/>
                <w:color w:val="FF0000"/>
                <w:lang w:eastAsia="en-US"/>
              </w:rPr>
              <w:t>Fifth Avenue” show car displayed at New York Auto Show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NKI Series 1, 2, 3 &amp; 4 Parts list issued (AKD 109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lang w:eastAsia="en-US"/>
              </w:rPr>
              <w:t>Supplement “C”  of Prices &amp; Equipment Bulletin for Metropolitan (1</w:t>
            </w:r>
            <w:r>
              <w:rPr>
                <w:rFonts w:cs="Arial" w:ascii="Arial" w:hAnsi="Arial"/>
                <w:color w:val="00B050"/>
                <w:vertAlign w:val="superscript"/>
                <w:lang w:eastAsia="en-US"/>
              </w:rPr>
              <w:t>st</w:t>
            </w:r>
            <w:r>
              <w:rPr>
                <w:rFonts w:cs="Arial" w:ascii="Arial" w:hAnsi="Arial"/>
                <w:color w:val="00B050"/>
                <w:lang w:eastAsia="en-US"/>
              </w:rPr>
              <w:t xml:space="preserve"> April) 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Product Analysis Report (11)  compare Met. to Renault Caravelle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“</w:t>
            </w:r>
            <w:r>
              <w:rPr>
                <w:rFonts w:cs="Arial" w:ascii="Arial" w:hAnsi="Arial"/>
                <w:color w:val="00B050"/>
                <w:lang w:eastAsia="en-US"/>
              </w:rPr>
              <w:t>Automobile Topics” magazine Road Test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y-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E883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902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Metropolitan presented to Princess Margaret as a Wedding present,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Revision 4 for Parts Book  F-1605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n-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9027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915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Lucas 1960 BMC Catalogue (CCE 900J) issued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l-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9157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922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1959/60 Production for UK &amp; Overseas - 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eastAsia="en-US"/>
              </w:rPr>
              <w:t>1</w:t>
            </w:r>
            <w:r>
              <w:rPr>
                <w:rFonts w:cs="Arial" w:ascii="Arial" w:hAnsi="Arial"/>
                <w:color w:val="FF0000"/>
                <w:vertAlign w:val="superscript"/>
                <w:lang w:eastAsia="en-US"/>
              </w:rPr>
              <w:t>st</w:t>
            </w:r>
            <w:r>
              <w:rPr>
                <w:rFonts w:cs="Arial" w:ascii="Arial" w:hAnsi="Arial"/>
                <w:color w:val="FF0000"/>
                <w:lang w:eastAsia="en-US"/>
              </w:rPr>
              <w:t xml:space="preserve">  UK Series IV</w:t>
            </w:r>
            <w:r>
              <w:rPr>
                <w:rFonts w:cs="Arial" w:ascii="Arial" w:hAnsi="Arial"/>
                <w:color w:val="0070C0"/>
                <w:lang w:eastAsia="en-US"/>
              </w:rPr>
              <w:t xml:space="preserve">  Car No. 110101, Body 208312, Engine 15F-N-H 32838  11-July-60)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Austin Price List 1168/VV Hardtop GBP707 6s 8d Convertible GBP732 2s 6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US Met Letter Vol 3. No 3 printed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g-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922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929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 xml:space="preserve">UK Series IV production begins </w:t>
            </w:r>
            <w:r>
              <w:rPr>
                <w:rFonts w:cs="Arial" w:ascii="Arial" w:hAnsi="Arial"/>
                <w:color w:val="0070C0"/>
                <w:lang w:eastAsia="en-US"/>
              </w:rPr>
              <w:t>(Car No. 114002)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Metropolitan again available on UK market.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GBP707 6s 8d (Hardtop), GBP732 2s 6d (Convertible)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Austin Price List 1168/WW Hardtop GBP707 6s 8d Convertible GBP732 2s 6d</w:t>
            </w:r>
          </w:p>
        </w:tc>
      </w:tr>
      <w:tr>
        <w:trPr>
          <w:trHeight w:val="494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p-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9298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93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Highest number US Series IV built - E95986 – 15-Sept-60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Total yearly (Aug. 59 – Sept 60)        US sales – 13,538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Austin Press Guide (1977) issued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ct-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9357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939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Cars sold on or after October 12</w:t>
            </w:r>
            <w:r>
              <w:rPr>
                <w:rFonts w:cs="Arial" w:ascii="Arial" w:hAnsi="Arial"/>
                <w:color w:val="FF0000"/>
                <w:vertAlign w:val="superscript"/>
                <w:lang w:eastAsia="en-US"/>
              </w:rPr>
              <w:t>th</w:t>
            </w:r>
            <w:r>
              <w:rPr>
                <w:rFonts w:cs="Arial" w:ascii="Arial" w:hAnsi="Arial"/>
                <w:color w:val="FF0000"/>
                <w:lang w:eastAsia="en-US"/>
              </w:rPr>
              <w:t xml:space="preserve"> titled as 1961 models</w:t>
            </w:r>
            <w:r>
              <w:rPr>
                <w:rFonts w:cs="Arial" w:ascii="Arial" w:hAnsi="Arial"/>
                <w:color w:val="00B05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US Met Letter Vol 3. No 4 print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lang w:eastAsia="en-US"/>
              </w:rPr>
              <w:t>Austin Salesman’s Guide (1170/K) issued</w:t>
            </w:r>
          </w:p>
        </w:tc>
      </w:tr>
      <w:tr>
        <w:trPr>
          <w:trHeight w:val="742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v-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9394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943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Austin Price List 1168/XX Hardtop GBP707 6s 8d Convertible GBP732 2s 6d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UK BMC Service voucher book printed (AKD1011B)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UK Schedule of repair times printed (AKD1023A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UK Schedule of repair charges printed (AKD1024A)</w:t>
            </w:r>
          </w:p>
        </w:tc>
      </w:tr>
      <w:tr>
        <w:trPr>
          <w:trHeight w:val="494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c-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9435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945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Total Registrations 1960 - 11,748          Shipments for 1960 – 13,874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Release of 1960 American Motors annual report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n-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945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948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Austin Price List 1168/YY Hardtop GBP707 6s 8d Convertible GBP732 2s 6d</w:t>
            </w:r>
          </w:p>
        </w:tc>
      </w:tr>
      <w:tr>
        <w:trPr>
          <w:trHeight w:val="742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b-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948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95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 xml:space="preserve">End of UK Metropolitan production </w:t>
            </w:r>
            <w:r>
              <w:rPr>
                <w:rFonts w:cs="Arial" w:ascii="Arial" w:hAnsi="Arial"/>
                <w:color w:val="0070C0"/>
                <w:lang w:eastAsia="en-US"/>
              </w:rPr>
              <w:t>(Final Production Car No. 143112 )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Princess Margaret’s Metropolitan stolen in Lond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eastAsia="en-US"/>
              </w:rPr>
              <w:t>Metropolitan “Westerner” displayed at Chicago Auto Show (Feb. 16</w:t>
            </w:r>
            <w:r>
              <w:rPr>
                <w:rFonts w:cs="Arial" w:ascii="Arial" w:hAnsi="Arial"/>
                <w:color w:val="FF0000"/>
                <w:vertAlign w:val="superscript"/>
                <w:lang w:eastAsia="en-US"/>
              </w:rPr>
              <w:t>th</w:t>
            </w:r>
            <w:r>
              <w:rPr>
                <w:rFonts w:cs="Arial" w:ascii="Arial" w:hAnsi="Arial"/>
                <w:color w:val="FF0000"/>
                <w:lang w:eastAsia="en-US"/>
              </w:rPr>
              <w:t xml:space="preserve"> – 26</w:t>
            </w:r>
            <w:r>
              <w:rPr>
                <w:rFonts w:cs="Arial" w:ascii="Arial" w:hAnsi="Arial"/>
                <w:color w:val="FF0000"/>
                <w:vertAlign w:val="superscript"/>
                <w:lang w:eastAsia="en-US"/>
              </w:rPr>
              <w:t>th</w:t>
            </w:r>
            <w:r>
              <w:rPr>
                <w:rFonts w:cs="Arial" w:ascii="Arial" w:hAnsi="Arial"/>
                <w:color w:val="FF0000"/>
                <w:lang w:eastAsia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US Met Letter Vol 4. No 1 printed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US Flat rate schedule of Repair times (AM1509 2M 2-61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UK Parts book issued (AKD 1803)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-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953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958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Austin Price List 1168/YY Hardtop GBP707 6s 8d Convertible GBP732 2s 6d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-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958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959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eastAsia="en-US"/>
              </w:rPr>
              <w:t>Last Body produced at Fisher &amp; Ludlow – 10</w:t>
            </w:r>
            <w:r>
              <w:rPr>
                <w:rFonts w:cs="Arial" w:ascii="Arial" w:hAnsi="Arial"/>
                <w:color w:val="FF0000"/>
                <w:vertAlign w:val="superscript"/>
                <w:lang w:eastAsia="en-US"/>
              </w:rPr>
              <w:t>th</w:t>
            </w:r>
            <w:r>
              <w:rPr>
                <w:rFonts w:cs="Arial" w:ascii="Arial" w:hAnsi="Arial"/>
                <w:color w:val="FF0000"/>
                <w:lang w:eastAsia="en-US"/>
              </w:rPr>
              <w:t xml:space="preserve"> Apr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eastAsia="en-US"/>
              </w:rPr>
              <w:t>End of Series IV Metropolitan production</w:t>
            </w:r>
            <w:r>
              <w:rPr>
                <w:rFonts w:cs="Arial" w:ascii="Arial" w:hAnsi="Arial"/>
                <w:color w:val="0070C0"/>
                <w:lang w:eastAsia="en-US"/>
              </w:rPr>
              <w:t xml:space="preserve"> (Officially E95981), Body 97295, 562, P914/P912, Engine 15F-N-H 38126 –  built 19-Apr-61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Series IV Total 36,934 (27,866 H/T, 9,068 Conv.)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Cuml. Total  94,981 (75,578 H/T, 19,403 Conv)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Final UK Car built</w:t>
            </w:r>
            <w:r>
              <w:rPr>
                <w:rFonts w:cs="Arial" w:ascii="Arial" w:hAnsi="Arial"/>
                <w:color w:val="0070C0"/>
                <w:lang w:eastAsia="en-US"/>
              </w:rPr>
              <w:t xml:space="preserve"> – (Car No. AHP 7/ 150301 P914/P915 Hardtop) -13-April -61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1960/61 Production for UK &amp; Overseas – 1,068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 xml:space="preserve">Total UK &amp; Overseas Production 9,391 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Total Austin Series IV – 1070 (July ’60 – Apr. ’61)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“</w:t>
            </w:r>
            <w:r>
              <w:rPr>
                <w:rFonts w:cs="Arial" w:ascii="Arial" w:hAnsi="Arial"/>
                <w:color w:val="FF0000"/>
                <w:lang w:eastAsia="en-US"/>
              </w:rPr>
              <w:t>Cape Cod” show car displayed at New York Auto Show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y-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Ninth US printing 1500 Owners' Handbook (8112256)</w:t>
            </w:r>
          </w:p>
        </w:tc>
      </w:tr>
      <w:tr>
        <w:trPr>
          <w:trHeight w:val="494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n-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Service Notes Index Issue 7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Service Notes Index Issue 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l-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g-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US Met Letter Vol 4. No 2 printed</w:t>
            </w:r>
          </w:p>
        </w:tc>
      </w:tr>
      <w:tr>
        <w:trPr>
          <w:trHeight w:val="494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p-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Total yearly (Aug.60 to Sept.61) US sales – 9,130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Lucas 1961 BMC Catalogue (CCE 900K) issued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ct-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Cars sold on or after October 6</w:t>
            </w:r>
            <w:r>
              <w:rPr>
                <w:rFonts w:cs="Arial" w:ascii="Arial" w:hAnsi="Arial"/>
                <w:color w:val="FF0000"/>
                <w:vertAlign w:val="superscript"/>
                <w:lang w:eastAsia="en-US"/>
              </w:rPr>
              <w:t>th</w:t>
            </w:r>
            <w:r>
              <w:rPr>
                <w:rFonts w:cs="Arial" w:ascii="Arial" w:hAnsi="Arial"/>
                <w:color w:val="FF0000"/>
                <w:lang w:eastAsia="en-US"/>
              </w:rPr>
              <w:t xml:space="preserve"> titled as 1962 models</w:t>
            </w:r>
            <w:r>
              <w:rPr>
                <w:rFonts w:cs="Arial" w:ascii="Arial" w:hAnsi="Arial"/>
                <w:color w:val="000000"/>
                <w:lang w:eastAsia="en-US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v-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c-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Total Registrations  1961 - 8,657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Shipments for 1961 – 969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Release of 1961 American Motors annual report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n-6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eastAsia="en-US"/>
              </w:rPr>
            </w:pPr>
            <w:r>
              <w:rPr>
                <w:rFonts w:cs="Arial" w:ascii="Arial" w:hAnsi="Arial"/>
                <w:color w:val="00B050"/>
                <w:lang w:eastAsia="en-US"/>
              </w:rPr>
              <w:t>US Met Letter Vol 4. No 3 printed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b-6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Total Registrations (to Feb 62) – 887         Shipments for 1962 - 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240"/>
        <w:rPr/>
      </w:pPr>
      <w:r>
        <w:rPr/>
        <w:t>Acknowledgements :-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Production Information  - John A. Conde (Formerly of American Motors)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US &amp; Austin Production Information – Thanks to the Archivists BMIHT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Austin Information  - © Copyright Anders Ditlev Clausager (formerly Archivist to the BMIHT) 1997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40"/>
        <w:rPr/>
      </w:pPr>
      <w:r>
        <w:rPr/>
        <w:t>Sources :-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Too many to list completely, but including –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 xml:space="preserve">The Metropolitan Story   Patrick R. Foster 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 xml:space="preserve">The Brooklands Series of Metropolitan Books 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Austin – The Counties years    Brown/Whyley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Men &amp; Motors of the Austin    Barney Sharratt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The Cars of BMC    Graham Robson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Complete Catalogue of Austin Cars   Anders Ditlev Clausager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Numerous Catalogues, magazines, Shop manuals, Parts lists, Owners’ Handbooks etc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>©  David Austin (2010)</w: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Condensed Web">
    <w:altName w:val="Franklin Gothic Medium Con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54:00Z</dcterms:created>
  <dc:creator>Lilian</dc:creator>
  <dc:description/>
  <cp:keywords/>
  <dc:language>en-US</dc:language>
  <cp:lastModifiedBy>David</cp:lastModifiedBy>
  <cp:lastPrinted>2014-02-28T11:53:00Z</cp:lastPrinted>
  <dcterms:modified xsi:type="dcterms:W3CDTF">2014-02-28T03:55:00Z</dcterms:modified>
  <cp:revision>38</cp:revision>
  <dc:subject/>
  <dc:title>Month</dc:title>
</cp:coreProperties>
</file>